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PCR932 PVC R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PCR932 PVC R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profile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mild detergent to a wet green scotch pad and gently clean the surface of the profile along it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over wet the profile. Once the profile has been cleaned thoroughly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The use of an aggressive detergent could result in colour fade within the PVC profil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 under any circumstances be applied to PVC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profile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mild detergent to a wet green scotch pad and gently clean the surface of the profile along it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over wet the profile. Once the profile has been cleaned thoroughly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u w:val="none"/>
                        </w:rPr>
                        <w:t xml:space="preserve"> The use of an aggressive detergent could result in colour fade within the PVC profile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u w:val="none"/>
                        </w:rPr>
                        <w:t xml:space="preserve"> under any circumstances be applied to PVC profil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2:00Z</dcterms:created>
  <dc:creator>David Brockbank</dc:creator>
  <dc:description/>
  <cp:keywords/>
  <dc:language>en-US</dc:language>
  <cp:lastModifiedBy>Tobyw</cp:lastModifiedBy>
  <cp:lastPrinted>2008-02-27T10:16:00Z</cp:lastPrinted>
  <dcterms:modified xsi:type="dcterms:W3CDTF">2009-12-09T17:07:00Z</dcterms:modified>
  <cp:revision>7</cp:revision>
  <dc:subject/>
  <dc:title>Asphalt</dc:title>
</cp:coreProperties>
</file>